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VA DI SCIENZE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a seguente frase contiene degli errori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Nelle acque del fiume si vedono gruppi di pesciolini ed alcune trote. Vicino alla riva nuotano cigni, pulcini, anatre e galline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Quali animali devi eliminare perché la frase sia vera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igni, pulcini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natre, gallin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esciolini, trot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ulcini e gall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Quale tra i seguenti elementi non si sciogli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abbia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ghiaccio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zucchero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s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aria ascolta l’ultimo CD di Max Pezzali, quale senso ha usat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tatto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vista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gusto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udi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a mamma prepara i biscotti, quali sono gli ingredienti che utilizz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acqua, sale, farina, lievito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uova, zucchero, lievito, farina, burro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uova, sale, burro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uova, farina, lievi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Quali azioni deve fare Serena se vuol vedere l’acqua che evapor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1-mettere l’acqua in un pentolino 2-accendere il fuoco 3-mettere il  pentolino sul fuoco 4-aspettare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1-mettere l’acqua in un pentolino 2-aprire il congelatore 3-mettere il pentolino nel congelatore 4-aspettare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1-mettere l’acqua in una bottiglia 2-mettere la bottiglia nella credenza 3-aspetta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Quando hai la febbre, per misurarla, cosa utilizz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l’orologio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la bussola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il termometro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il baromet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Segna quale gruppo di piante possiamo piantare nell’or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funghi, pomodoro, sedano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fagioli, patate, carote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mele, pere, ciliegie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soia, mais, frument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Quali elementi trovi se passeggi in spiaggi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pigne, castagne, noci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margherite, rose, soffioni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conchiglie, meduse, alghe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talpe ricci lombrichi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Sei in montagna, osservi dal finestrino dell’auto, cosa ved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Abeti, scoiattoli, neve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Gnomi, alberi, fate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Auto, semafori, grattacieli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Barche, boe, ponti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Quali gruppi di animali sono mammifer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alena, cane, top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atto, canarino, gall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umaca, cigno, cavall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lefante, gazzella, struzz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Metti la crocetta dove tutti gli esseri sono vivent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asso, matita, libro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fiore, mucca, ros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alla, bicchiere, bambino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conchiglia, granchio, sabb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Quale animale secondo te va messo nell’intersezion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7945</wp:posOffset>
                </wp:positionV>
                <wp:extent cx="10375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82245</wp:posOffset>
                </wp:positionV>
                <wp:extent cx="1494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imali che vol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4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imali che vo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pt" to="63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194310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orm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ag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.5pt;width:15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orm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ag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0</wp:posOffset>
                </wp:positionV>
                <wp:extent cx="2223135" cy="1485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Petti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   Aqui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.5pt;width:17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Petti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   Aqui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5pt" to="297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216535" cy="977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97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1540">
                              <a:moveTo>
                                <a:pt x="181" y="0"/>
                              </a:moveTo>
                              <a:cubicBezTo>
                                <a:pt x="244" y="95"/>
                                <a:pt x="213" y="37"/>
                                <a:pt x="261" y="180"/>
                              </a:cubicBezTo>
                              <a:cubicBezTo>
                                <a:pt x="290" y="266"/>
                                <a:pt x="341" y="440"/>
                                <a:pt x="341" y="440"/>
                              </a:cubicBezTo>
                              <a:cubicBezTo>
                                <a:pt x="327" y="720"/>
                                <a:pt x="324" y="872"/>
                                <a:pt x="241" y="1120"/>
                              </a:cubicBezTo>
                              <a:cubicBezTo>
                                <a:pt x="234" y="1173"/>
                                <a:pt x="241" y="1230"/>
                                <a:pt x="221" y="1280"/>
                              </a:cubicBezTo>
                              <a:cubicBezTo>
                                <a:pt x="205" y="1321"/>
                                <a:pt x="63" y="1346"/>
                                <a:pt x="21" y="1360"/>
                              </a:cubicBezTo>
                              <a:cubicBezTo>
                                <a:pt x="0" y="1527"/>
                                <a:pt x="1" y="1466"/>
                                <a:pt x="1" y="1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1540" path="m181,0c244,95,213,37,261,180c290,266,341,440,341,440c327,720,324,872,241,1120c234,1173,241,1230,221,1280c205,1321,63,1346,21,1360c0,1527,1,1466,1,1540e" stroked="t" o:allowincell="f" style="position:absolute;margin-left:180pt;margin-top:11.4pt;width:17pt;height:7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.</w:t>
      </w:r>
      <w:r>
        <w:rPr>
          <w:b/>
          <w:sz w:val="28"/>
        </w:rPr>
        <w:t>.</w:t>
      </w:r>
      <w:r>
        <w:rPr>
          <w:bCs/>
          <w:sz w:val="28"/>
        </w:rPr>
        <w:t>f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9pt" to="180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80645</wp:posOffset>
                </wp:positionV>
                <wp:extent cx="1494790" cy="23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tti che vol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6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tti che vo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allin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abbian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p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ombri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 Quante ore ci sono in un giorn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18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12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24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 Segna dove i giorni della settimana sono messi nella giusta sequenz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unedì, mercoledì, giovedì, martedì, venerdì, sabato, domenic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unedì, martedì, mercoledì, giovedì, venerdì, sabato, domenic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omenica, lunedì, martedì, giovedì, mercoledì, sabato, venerdì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unedì, martedì, mercoledì, giovedì, sabato, venerdì, domen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 Per mantenere i denti sani, bisogn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ettere l’apparecchio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angiare caramelle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vare bene i denti tutti i giorn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mangiare la verdur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19:00Z</dcterms:created>
  <dc:creator>Admin</dc:creator>
  <dc:description/>
  <cp:keywords/>
  <dc:language>en-US</dc:language>
  <cp:lastModifiedBy>INValSI</cp:lastModifiedBy>
  <dcterms:modified xsi:type="dcterms:W3CDTF">2006-10-13T09:44:00Z</dcterms:modified>
  <cp:revision>3</cp:revision>
  <dc:subject/>
  <dc:title>1</dc:title>
</cp:coreProperties>
</file>